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9</w:t>
            </w:r>
            <w:r>
              <w:rPr>
                <w:b/>
                <w:bCs/>
                <w:sz w:val="26"/>
                <w:szCs w:val="26"/>
              </w:rPr>
              <w:t>년도 가공무역 금지제품 목록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상무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해관총서 공고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년 제</w:t>
            </w:r>
            <w:r>
              <w:rPr>
                <w:sz w:val="21"/>
                <w:szCs w:val="21"/>
              </w:rPr>
              <w:t>37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대외무역의 안정적인 성장을 유지하기 위하여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국무원의 비준을 받고 가공무역 금지제품 목록을 조정함과 아울러 관련 사항을 아래와 같이 공고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2009</w:t>
            </w:r>
            <w:r>
              <w:rPr>
                <w:sz w:val="21"/>
                <w:szCs w:val="21"/>
              </w:rPr>
              <w:t xml:space="preserve">년도의 해관 </w:t>
            </w:r>
            <w:r>
              <w:rPr>
                <w:sz w:val="21"/>
                <w:szCs w:val="21"/>
              </w:rPr>
              <w:t>HS</w:t>
            </w:r>
            <w:r>
              <w:rPr>
                <w:sz w:val="21"/>
                <w:szCs w:val="21"/>
              </w:rPr>
              <w:t xml:space="preserve">코드에 의거하여 조정후의 금지품목 </w:t>
            </w:r>
            <w:r>
              <w:rPr>
                <w:sz w:val="21"/>
                <w:szCs w:val="21"/>
              </w:rPr>
              <w:t>HS</w:t>
            </w:r>
            <w:r>
              <w:rPr>
                <w:sz w:val="21"/>
                <w:szCs w:val="21"/>
              </w:rPr>
              <w:t>코드를 수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수정후의 금지품목은 도합 </w:t>
            </w:r>
            <w:r>
              <w:rPr>
                <w:sz w:val="21"/>
                <w:szCs w:val="21"/>
              </w:rPr>
              <w:t>1,770</w:t>
            </w:r>
            <w:r>
              <w:rPr>
                <w:sz w:val="21"/>
                <w:szCs w:val="21"/>
              </w:rPr>
              <w:t xml:space="preserve">개 </w:t>
            </w:r>
            <w:r>
              <w:rPr>
                <w:sz w:val="21"/>
                <w:szCs w:val="21"/>
              </w:rPr>
              <w:t>HS</w:t>
            </w:r>
            <w:r>
              <w:rPr>
                <w:sz w:val="21"/>
                <w:szCs w:val="21"/>
              </w:rPr>
              <w:t>코드에 해당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아래의 상황에 대해서는 가공무역 금지품목에 따라 관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재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양식 등 수출제품을 위해 수입하는 종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종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종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화학비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첨가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항생제 등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수출 모조 총기의 생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수입 원자재가 국가의 수입 금지품목에 속하는 가공무역은 금지한다</w:t>
            </w:r>
            <w:r>
              <w:rPr>
                <w:sz w:val="21"/>
                <w:szCs w:val="21"/>
              </w:rPr>
              <w:t>.(</w:t>
            </w:r>
            <w:r>
              <w:rPr>
                <w:sz w:val="21"/>
                <w:szCs w:val="21"/>
              </w:rPr>
              <w:t>예를 들면 음란한 내용이 있는 폐기 중고 서적과 간행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해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방사성 물질이 있는 공업쓰레기 등</w:t>
            </w:r>
            <w:r>
              <w:rPr>
                <w:sz w:val="21"/>
                <w:szCs w:val="21"/>
              </w:rPr>
              <w:t xml:space="preserve">)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국가가 이미 공표한 기타의 수출입 금지품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가공무역 금지 수입제품 목록에 나열된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가공 전창 전입에 사용하거나 또는 보세가공기능이 있는 해관 감독관리구역내의 기업에서 실질적인 가공을 거친 후 구외에 반출된 제품은 가공무역 금지 수입품목에 대한 관리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가공무역 금지 수출제품 목록에 나열된 경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재가공 전창 전출에 사용하거나 또는 보세가공기능이 있는 해관 감독관리구역내의 기업이 가공 생산한 제품은 가공무역 금지 수출품목에 따라 관리하지 아니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전술한 제품은 실질적인 가공을 거치지 않고서는 직접 수출할 수 없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상기에서의 “실질적인 가공” 표준은 《중화인민공화국 해관 </w:t>
            </w:r>
            <w:r>
              <w:rPr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비특혜 원산지 규칙 중 실질적 개변표준</w:t>
            </w:r>
            <w:r>
              <w:rPr>
                <w:sz w:val="21"/>
                <w:szCs w:val="21"/>
              </w:rPr>
              <w:t xml:space="preserve">&gt; </w:t>
            </w:r>
            <w:r>
              <w:rPr>
                <w:sz w:val="21"/>
                <w:szCs w:val="21"/>
              </w:rPr>
              <w:t>집행에 대한 규정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해관총서 령 제</w:t>
            </w:r>
            <w:r>
              <w:rPr>
                <w:sz w:val="21"/>
                <w:szCs w:val="21"/>
              </w:rPr>
              <w:t>122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을 참조하여 집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4. </w:t>
            </w:r>
            <w:r>
              <w:rPr>
                <w:spacing w:val="-2"/>
                <w:sz w:val="21"/>
                <w:szCs w:val="21"/>
              </w:rPr>
              <w:t>이 공고는 보세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수출가공구 등 해관 감독관리구역에도 적용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단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이 공고를 발표하기 전에 구내에 이미 설립되었고 아울러 상관 품목의 가공무역에 종사한 기업은 예외로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이 공고를 발표한 날로부터 상무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해관총서 및 환경보호총국 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호 공고에 첨부된 목록은 집행을 중지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타 규정은 여전히 원 공고에 따라 집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첨부</w:t>
            </w:r>
            <w:r>
              <w:rPr>
                <w:sz w:val="21"/>
                <w:szCs w:val="21"/>
              </w:rPr>
              <w:t>: 2009</w:t>
            </w:r>
            <w:r>
              <w:rPr>
                <w:sz w:val="21"/>
                <w:szCs w:val="21"/>
              </w:rPr>
              <w:t>년 가공무역 금지품목 리스트</w:t>
            </w:r>
          </w:p>
          <w:p>
            <w:pPr>
              <w:pStyle w:val="Style15"/>
              <w:spacing w:lineRule="atLeast" w:line="290"/>
              <w:rPr>
                <w:color w:val="0000FF"/>
                <w:sz w:val="21"/>
                <w:szCs w:val="21"/>
                <w:u w:val="single" w:color="0000FF"/>
                <w:lang w:eastAsia="zh-CN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cys.mofcom.gov.cn/accessory/200906/1244035971065.xls</w:t>
              </w:r>
            </w:hyperlink>
          </w:p>
          <w:p>
            <w:pPr>
              <w:pStyle w:val="Style15"/>
              <w:spacing w:lineRule="atLeast" w:line="290"/>
              <w:rPr>
                <w:color w:val="0000FF"/>
                <w:sz w:val="21"/>
                <w:szCs w:val="21"/>
                <w:u w:val="single" w:color="0000FF"/>
                <w:lang w:eastAsia="zh-CN"/>
              </w:rPr>
            </w:pPr>
            <w:r>
              <w:rPr>
                <w:color w:val="0000FF"/>
                <w:sz w:val="21"/>
                <w:szCs w:val="21"/>
                <w:u w:val="single" w:color="0000FF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/>
            </w:pPr>
            <w:r>
              <w:rPr>
                <w:sz w:val="21"/>
                <w:szCs w:val="21"/>
              </w:rPr>
              <w:t>상무부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해관총서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6"/>
                <w:szCs w:val="26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年加工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易禁止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商品目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、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公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批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如下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一、根据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后的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77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下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管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殖等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苗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畜、化肥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、添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抗生素等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料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商品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（如含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旧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刊，含有害物、放射性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圾等）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已公布的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品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三、列入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商品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凡用于深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转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，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功能的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经实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加工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的商品，不按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商品管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列入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凡用于深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转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，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具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功能的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品，不按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管理。前述商品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实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加工不得直接出境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以上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性加工”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照《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〈非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惠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性改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变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准〉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》（海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署令第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22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四、本公告也适用于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出口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，但本公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之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外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五、自本公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之日起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、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所附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仍按原公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附件：</w:t>
            </w:r>
            <w:r>
              <w:rPr>
                <w:rFonts w:eastAsia="SimSun;宋体" w:cs="SimSun;宋体" w:ascii="SimSun;宋体" w:hAnsi="SimSun;宋体"/>
                <w:spacing w:val="-8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年加工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易禁止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商品目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SimSun;宋体" w:cs="SimSun;宋体" w:ascii="SimSun;宋体" w:hAnsi="SimSun;宋体"/>
                  <w:sz w:val="21"/>
                  <w:szCs w:val="21"/>
                </w:rPr>
                <w:t>http://cys.mofcom.gov.cn/accessory/200906/1244035971065.xls</w:t>
              </w:r>
            </w:hyperlink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、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OO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九年六月三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s.mofcom.gov.cn/accessory/200906/1244035971065.xls" TargetMode="External"/><Relationship Id="rId3" Type="http://schemas.openxmlformats.org/officeDocument/2006/relationships/hyperlink" Target="http://cys.mofcom.gov.cn/accessory/200906/1244035971065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21:00Z</dcterms:created>
  <dc:creator>hx</dc:creator>
  <dc:description/>
  <cp:keywords/>
  <dc:language>en-US</dc:language>
  <cp:lastModifiedBy>hx</cp:lastModifiedBy>
  <dcterms:modified xsi:type="dcterms:W3CDTF">2009-06-04T07:38:00Z</dcterms:modified>
  <cp:revision>8</cp:revision>
  <dc:subject/>
  <dc:title/>
</cp:coreProperties>
</file>